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ELIBERAÇÃO CBH-PARANAPANEMA/005/2012, </w:t>
      </w:r>
      <w:r>
        <w:rPr>
          <w:rFonts w:cs="Arial" w:ascii="Arial" w:hAnsi="Arial"/>
          <w:b/>
        </w:rPr>
        <w:t>DE 01 DE AGOSTO DE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TextBodyIndent"/>
        <w:spacing w:before="240" w:after="24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ÁRIO DE INSCRIÇÃO PARA HABILITAÇÃO DOS USUÁRIOS E DAS ENTIDADES CIVIS</w:t>
      </w:r>
      <w:r>
        <w:rPr/>
        <w:t xml:space="preserve"> DE RECURSOS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567"/>
        <w:gridCol w:w="567"/>
        <w:gridCol w:w="1134"/>
        <w:gridCol w:w="851"/>
        <w:gridCol w:w="283"/>
        <w:gridCol w:w="284"/>
        <w:gridCol w:w="142"/>
        <w:gridCol w:w="286"/>
        <w:gridCol w:w="422"/>
        <w:gridCol w:w="426"/>
        <w:gridCol w:w="283"/>
        <w:gridCol w:w="425"/>
        <w:gridCol w:w="142"/>
        <w:gridCol w:w="567"/>
        <w:gridCol w:w="425"/>
        <w:gridCol w:w="884"/>
      </w:tblGrid>
      <w:tr>
        <w:trPr/>
        <w:tc>
          <w:tcPr>
            <w:tcW w:w="8930" w:type="dxa"/>
            <w:gridSpan w:val="18"/>
            <w:tcBorders/>
            <w:shd w:fill="CCCCCC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1. NOME DA ENTIDADE OU USUÁRIO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shd w:fill="CCCCCC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2. SEGMENTO E SETOR AO QUAL PRETENDE SE HABILITAR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4361" w:type="dxa"/>
            <w:gridSpan w:val="6"/>
            <w:tcBorders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a) usuários ou associações de usuários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pt-BR"/>
              </w:rPr>
              <w:t>(assinale com X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428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b) entidades civis de recursos hídricos 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pt-BR"/>
              </w:rPr>
              <w:t>(assinale com X)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abastecimento urbano, inclusive diluição de efluentes urbano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organizações técnicas e de ensino e pesquisa</w:t>
            </w:r>
          </w:p>
        </w:tc>
      </w:tr>
      <w:tr>
        <w:trPr/>
        <w:tc>
          <w:tcPr>
            <w:tcW w:w="893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indústria, captação e diluição de efluentes industriai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organizações não governamentais com objetivos de defesa de interesses difusos e coletivos da sociedade</w:t>
            </w:r>
          </w:p>
        </w:tc>
      </w:tr>
      <w:tr>
        <w:trPr/>
        <w:tc>
          <w:tcPr>
            <w:tcW w:w="893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irrigação e uso agropecuário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  <w:tc>
          <w:tcPr>
            <w:tcW w:w="3860" w:type="dxa"/>
            <w:gridSpan w:val="9"/>
            <w:tcBorders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hidroeletricidade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  <w:tc>
          <w:tcPr>
            <w:tcW w:w="3860" w:type="dxa"/>
            <w:gridSpan w:val="9"/>
            <w:tcBorders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>
          <w:trHeight w:val="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  <w:t>hidroviário, pesca, turismo, lazer e outros usos não consuntivo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  <w:tc>
          <w:tcPr>
            <w:tcW w:w="3860" w:type="dxa"/>
            <w:gridSpan w:val="9"/>
            <w:tcBorders/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shd w:fill="CCCCCC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3. UNIDADE DE GERENCIAMENTO DE RECURSOS HÍDRICOS / CBH DE ATUAÇÃO *</w:t>
            </w:r>
          </w:p>
        </w:tc>
      </w:tr>
      <w:tr>
        <w:trPr/>
        <w:tc>
          <w:tcPr>
            <w:tcW w:w="893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(  ) CBH-AL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(  ) CBH-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(  ) CBH-P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(  ) CBH-TIBAGI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(  ) CBH-NORTE PIONEIRO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t-BR"/>
              </w:rPr>
              <w:t>(  ) CBH-PIRAPONEMA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shd w:fill="CCCCCC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4. ENDEREÇO DA ENTIDADE OU USUÁRIO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Logradouro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N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CEP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Município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CNPJ: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Telefone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(    )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FAX: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(    )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e-mail: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Representante legal:</w:t>
            </w:r>
          </w:p>
        </w:tc>
        <w:tc>
          <w:tcPr>
            <w:tcW w:w="7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shd w:fill="CCCCCC" w:val="clear"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5. REPRESENTANTE PARA CONTATO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Nome: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Logradouro: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N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CEP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Município: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Telefone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(    )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FAX: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(    )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4"/>
                <w:szCs w:val="16"/>
                <w:lang w:val="pt-B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e-mail: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sz w:val="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pacing w:before="120" w:after="4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t-BR"/>
              </w:rPr>
              <w:t>DECLARAÇÃO DO REPRESENTANTE LEGAL</w:t>
            </w:r>
          </w:p>
          <w:p>
            <w:pPr>
              <w:pStyle w:val="TextBodyIndent"/>
              <w:spacing w:before="40" w:after="40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Declaro ter ciência das Normas, Procedimentos e Critérios definidos para o processo eleitoral para a instalação do Comitê da Bacia Hidrográfica do Rio Paranapanema - CBH Paranapanema.</w:t>
            </w:r>
          </w:p>
        </w:tc>
      </w:tr>
      <w:tr>
        <w:trPr/>
        <w:tc>
          <w:tcPr>
            <w:tcW w:w="8930" w:type="dxa"/>
            <w:gridSpan w:val="18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i/>
                <w:i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8"/>
                <w:szCs w:val="16"/>
                <w:lang w:val="pt-BR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,</w:t>
            </w:r>
          </w:p>
        </w:tc>
        <w:tc>
          <w:tcPr>
            <w:tcW w:w="9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jc w:val="right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,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de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de 2012.</w:t>
            </w:r>
          </w:p>
        </w:tc>
      </w:tr>
      <w:tr>
        <w:trPr/>
        <w:tc>
          <w:tcPr>
            <w:tcW w:w="8930" w:type="dxa"/>
            <w:gridSpan w:val="18"/>
            <w:tcBorders/>
          </w:tcPr>
          <w:p>
            <w:pPr>
              <w:pStyle w:val="TextBodyIndent"/>
              <w:spacing w:before="0" w:after="80"/>
              <w:ind w:left="0" w:hanging="0"/>
              <w:rPr>
                <w:rFonts w:ascii="Arial" w:hAnsi="Arial" w:cs="Arial"/>
                <w:bCs/>
                <w:i/>
                <w:i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lang w:val="pt-BR"/>
              </w:rPr>
              <w:t>Município/Estado/Data</w:t>
            </w:r>
          </w:p>
        </w:tc>
      </w:tr>
      <w:tr>
        <w:trPr/>
        <w:tc>
          <w:tcPr>
            <w:tcW w:w="577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</w:r>
          </w:p>
        </w:tc>
        <w:tc>
          <w:tcPr>
            <w:tcW w:w="315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</w:tcPr>
          <w:p>
            <w:pPr>
              <w:pStyle w:val="TextBodyIndent"/>
              <w:spacing w:before="0" w:after="80"/>
              <w:ind w:left="0" w:hanging="0"/>
              <w:rPr>
                <w:rFonts w:ascii="Arial" w:hAnsi="Arial" w:cs="Arial"/>
                <w:bCs/>
                <w:i/>
                <w:i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lang w:val="pt-BR"/>
              </w:rPr>
              <w:t>Nome legível/CPF</w:t>
            </w:r>
          </w:p>
        </w:tc>
      </w:tr>
      <w:tr>
        <w:trPr/>
        <w:tc>
          <w:tcPr>
            <w:tcW w:w="893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40" w:after="40"/>
              <w:ind w:left="0" w:hanging="0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80"/>
              <w:ind w:left="0" w:hanging="0"/>
              <w:rPr>
                <w:rFonts w:ascii="Arial" w:hAnsi="Arial" w:cs="Arial"/>
                <w:bCs/>
                <w:i/>
                <w:i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lang w:val="pt-BR"/>
              </w:rPr>
              <w:t>Assinatura</w:t>
            </w:r>
          </w:p>
        </w:tc>
      </w:tr>
      <w:tr>
        <w:trPr/>
        <w:tc>
          <w:tcPr>
            <w:tcW w:w="8930" w:type="dxa"/>
            <w:gridSpan w:val="18"/>
            <w:tcBorders/>
          </w:tcPr>
          <w:p>
            <w:pPr>
              <w:pStyle w:val="TextBodyIndent"/>
              <w:snapToGrid w:val="false"/>
              <w:spacing w:before="0" w:after="80"/>
              <w:ind w:left="0" w:hanging="0"/>
              <w:rPr>
                <w:rFonts w:ascii="Arial" w:hAnsi="Arial" w:cs="Arial"/>
                <w:bCs/>
                <w:i/>
                <w:i/>
                <w:sz w:val="14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lang w:val="pt-BR"/>
              </w:rPr>
            </w:r>
          </w:p>
        </w:tc>
      </w:tr>
      <w:tr>
        <w:trPr/>
        <w:tc>
          <w:tcPr>
            <w:tcW w:w="8930" w:type="dxa"/>
            <w:gridSpan w:val="18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* a listagem dos municípios que compõem as Unidades de Gerenciamento de Recursos Hídricos dos Estados / Comitês de Bacias Hidrográficas está disponível no site do CBH-PARANAPANEMA: http://paranapanema.org/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eliberação CBH-PARANAPANEMA/005/2012 de 01/08/2012 - Anexos IV e V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SemEspaamen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3"/>
    </w:tblGrid>
    <w:tr>
      <w:trPr/>
      <w:tc>
        <w:tcPr>
          <w:tcW w:w="900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581650" cy="1257300"/>
                <wp:effectExtent l="0" t="0" r="0" b="0"/>
                <wp:docPr id="1" name="cabecCBHP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abecCBHP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09:00Z</dcterms:created>
  <dc:creator>CBH-PARANAPANEMA</dc:creator>
  <dc:description/>
  <cp:keywords/>
  <dc:language>en-US</dc:language>
  <cp:lastModifiedBy>Murilo</cp:lastModifiedBy>
  <cp:lastPrinted>2012-08-06T09:45:00Z</cp:lastPrinted>
  <dcterms:modified xsi:type="dcterms:W3CDTF">2012-08-13T19:14:00Z</dcterms:modified>
  <cp:revision>3</cp:revision>
  <dc:subject/>
  <dc:title/>
</cp:coreProperties>
</file>